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强服务，重指导，以生为本全力开创就业新局面</w:t>
      </w:r>
    </w:p>
    <w:p>
      <w:pPr>
        <w:pStyle w:val="Normal"/>
        <w:spacing w:lineRule="exact" w:line="440"/>
        <w:ind w:firstLine="179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---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外语系</w:t>
      </w:r>
      <w:r>
        <w:rPr>
          <w:rFonts w:cs="宋体;SimSun" w:ascii="宋体;SimSun" w:hAnsi="宋体;SimSun"/>
          <w:b/>
          <w:bCs/>
          <w:sz w:val="30"/>
          <w:szCs w:val="30"/>
          <w:shd w:fill="FFFFFF" w:val="clear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  <w:shd w:fill="FFFFFF" w:val="clear"/>
        </w:rPr>
        <w:t>年就业工作总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，在校领导班子的殷切关怀下，在校就业处的精心指导下，在外语系全体教职员工的共同努力下，外语系圆满地完成了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届毕业生的就业工作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一、外语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系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届毕业生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就业情况概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语系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毕业生共计</w:t>
      </w:r>
      <w:r>
        <w:rPr>
          <w:rFonts w:cs="宋体;SimSun" w:ascii="宋体;SimSun" w:hAnsi="宋体;SimSun"/>
          <w:sz w:val="24"/>
          <w:szCs w:val="24"/>
        </w:rPr>
        <w:t>346</w:t>
      </w:r>
      <w:r>
        <w:rPr>
          <w:rFonts w:ascii="宋体;SimSun" w:hAnsi="宋体;SimSun" w:cs="宋体;SimSun"/>
          <w:sz w:val="24"/>
          <w:szCs w:val="24"/>
        </w:rPr>
        <w:t>人。其中英语教育专业</w:t>
      </w:r>
      <w:r>
        <w:rPr>
          <w:rFonts w:cs="宋体;SimSun" w:ascii="宋体;SimSun" w:hAnsi="宋体;SimSun"/>
          <w:sz w:val="24"/>
          <w:szCs w:val="24"/>
        </w:rPr>
        <w:t>233</w:t>
      </w:r>
      <w:r>
        <w:rPr>
          <w:rFonts w:ascii="宋体;SimSun" w:hAnsi="宋体;SimSun" w:cs="宋体;SimSun"/>
          <w:sz w:val="24"/>
          <w:szCs w:val="24"/>
        </w:rPr>
        <w:t>人，商务英语专业</w:t>
      </w:r>
      <w:r>
        <w:rPr>
          <w:rFonts w:cs="宋体;SimSun" w:ascii="宋体;SimSun" w:hAnsi="宋体;SimSun"/>
          <w:sz w:val="24"/>
          <w:szCs w:val="24"/>
        </w:rPr>
        <w:t>83</w:t>
      </w:r>
      <w:r>
        <w:rPr>
          <w:rFonts w:ascii="宋体;SimSun" w:hAnsi="宋体;SimSun" w:cs="宋体;SimSun"/>
          <w:sz w:val="24"/>
          <w:szCs w:val="24"/>
        </w:rPr>
        <w:t>人，商务日语专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人。签约人数</w:t>
      </w:r>
      <w:r>
        <w:rPr>
          <w:rFonts w:cs="宋体;SimSun" w:ascii="宋体;SimSun" w:hAnsi="宋体;SimSun"/>
          <w:sz w:val="24"/>
          <w:szCs w:val="24"/>
        </w:rPr>
        <w:t>340</w:t>
      </w:r>
      <w:r>
        <w:rPr>
          <w:rFonts w:ascii="宋体;SimSun" w:hAnsi="宋体;SimSun" w:cs="宋体;SimSun"/>
          <w:sz w:val="24"/>
          <w:szCs w:val="24"/>
        </w:rPr>
        <w:t>人，总就业率</w:t>
      </w:r>
      <w:r>
        <w:rPr>
          <w:rFonts w:cs="宋体;SimSun" w:ascii="宋体;SimSun" w:hAnsi="宋体;SimSun"/>
          <w:sz w:val="24"/>
          <w:szCs w:val="24"/>
        </w:rPr>
        <w:t>98.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二、就业工作的经验总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系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毕业生就业工作基本上达到了预定的目标，毕业生就业率高，就业单位较好，做到了学生、学校、家长三方满意。总结过去一年的就业工作，有以下一些做法和经验值得今后工作中进一步借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高度重视，全民动员参与就业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系积极贯彻学校就业方针，对就业工作高度重视，做到党政不分家，工作一起抓。全系上下高度重视，全民动员参与。成立了就业领导小组直接领导就业工作，建立就业动态报告制度，及时了解就业进展情况，商讨应对措施。系领导、广大教师积极利用自己的社会关系网络，为学生寻求各种就业机会、提供就业信息；召开毕业生大会，号召广大毕业生积极行动谋划求职；与家长取得联系，邀请家长配合学校工作，关心子女的就业情况。采取“双线责任制”做好毕业生</w:t>
      </w:r>
      <w:r>
        <w:rPr>
          <w:rFonts w:ascii="宋体;SimSun" w:hAnsi="宋体;SimSun" w:cs="宋体;SimSun"/>
          <w:sz w:val="24"/>
          <w:szCs w:val="24"/>
          <w:shd w:fill="FFFFFF" w:val="clear"/>
        </w:rPr>
        <w:t>问卷</w:t>
      </w:r>
      <w:r>
        <w:rPr>
          <w:rFonts w:ascii="宋体;SimSun" w:hAnsi="宋体;SimSun" w:cs="宋体;SimSun"/>
          <w:sz w:val="24"/>
          <w:szCs w:val="24"/>
        </w:rPr>
        <w:t>调查，由系学工办、教研室双线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对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届毕业生展开全面的跟踪调查，</w:t>
      </w:r>
      <w:r>
        <w:rPr>
          <w:rFonts w:ascii="宋体;SimSun" w:hAnsi="宋体;SimSun" w:cs="宋体;SimSun"/>
          <w:sz w:val="24"/>
          <w:szCs w:val="24"/>
        </w:rPr>
        <w:t>向每位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届毕业生发放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《萍乡学院毕业生跟踪调查表》、《</w:t>
      </w:r>
      <w:r>
        <w:rPr>
          <w:rFonts w:ascii="宋体;SimSun" w:hAnsi="宋体;SimSun" w:cs="宋体;SimSun"/>
          <w:sz w:val="24"/>
          <w:szCs w:val="24"/>
        </w:rPr>
        <w:t>用人单位对</w:t>
      </w:r>
      <w:r>
        <w:rPr>
          <w:rFonts w:ascii="宋体;SimSun" w:hAnsi="宋体;SimSun" w:cs="宋体;SimSun"/>
          <w:color w:val="000000"/>
          <w:sz w:val="24"/>
          <w:szCs w:val="24"/>
        </w:rPr>
        <w:t>萍乡学院</w:t>
      </w:r>
      <w:r>
        <w:rPr>
          <w:rFonts w:ascii="宋体;SimSun" w:hAnsi="宋体;SimSun" w:cs="宋体;SimSun"/>
          <w:sz w:val="24"/>
          <w:szCs w:val="24"/>
        </w:rPr>
        <w:t>毕业生评价函调表》各一份，发放问卷总数为</w:t>
      </w:r>
      <w:r>
        <w:rPr>
          <w:rFonts w:cs="宋体;SimSun" w:ascii="宋体;SimSun" w:hAnsi="宋体;SimSun"/>
          <w:sz w:val="24"/>
          <w:szCs w:val="24"/>
        </w:rPr>
        <w:t>690</w:t>
      </w:r>
      <w:r>
        <w:rPr>
          <w:rFonts w:ascii="宋体;SimSun" w:hAnsi="宋体;SimSun" w:cs="宋体;SimSun"/>
          <w:sz w:val="24"/>
          <w:szCs w:val="24"/>
        </w:rPr>
        <w:t>份，回收有效问卷近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份，获得了有关毕业生就业情况、对母校培养的评价、毕业生用人单位对毕业生的评价等宝贵的第一手资料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届毕业生的总就业率</w:t>
      </w:r>
      <w:r>
        <w:rPr>
          <w:rFonts w:cs="宋体;SimSun" w:ascii="宋体;SimSun" w:hAnsi="宋体;SimSun"/>
          <w:sz w:val="24"/>
          <w:szCs w:val="24"/>
          <w:shd w:fill="FFFFFF" w:val="clear"/>
        </w:rPr>
        <w:t>98.3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专业对口率</w:t>
      </w:r>
      <w:r>
        <w:rPr>
          <w:rFonts w:cs="宋体;SimSun" w:ascii="宋体;SimSun" w:hAnsi="宋体;SimSun"/>
          <w:sz w:val="24"/>
          <w:szCs w:val="24"/>
          <w:shd w:fill="FFFFFF" w:val="clear"/>
        </w:rPr>
        <w:t>92.5%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对母校的满意度</w:t>
      </w:r>
      <w:r>
        <w:rPr>
          <w:rFonts w:cs="宋体;SimSun" w:ascii="宋体;SimSun" w:hAnsi="宋体;SimSun"/>
          <w:sz w:val="24"/>
          <w:szCs w:val="24"/>
          <w:shd w:fill="FFFFFF" w:val="clear"/>
        </w:rPr>
        <w:t>85.2%</w:t>
      </w:r>
      <w:r>
        <w:rPr>
          <w:rFonts w:ascii="宋体;SimSun" w:hAnsi="宋体;SimSun" w:cs="宋体;SimSun"/>
          <w:sz w:val="24"/>
          <w:szCs w:val="24"/>
          <w:shd w:fill="FFFFFF" w:val="clear"/>
        </w:rPr>
        <w:t>等均为问卷调查得到的真实数据。通过跟踪调查，我们还</w:t>
      </w:r>
      <w:r>
        <w:rPr>
          <w:rFonts w:ascii="宋体;SimSun" w:hAnsi="宋体;SimSun" w:cs="宋体;SimSun"/>
          <w:sz w:val="24"/>
          <w:szCs w:val="24"/>
        </w:rPr>
        <w:t>得到了用人单位提出的许多合理的意见和建议，对我系今后的人才培养、市场对接、就业指导具有重要的指导价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注重引导，加强就业思想教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端正学生正确的就业观、择业观，我系毕业生思想工作尽早开展，形式多样，实行个别管理。我系在总结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届就业工作的基础上较早制定了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的就业计划和步骤，并有条不紊地展开。通过讲座、班会等形式，向毕业班学生宣传最新就业政策，了解每个毕业生的特点和求职愿望，将就业引导工作落实到每一个学生身上。重点关注成绩较差、性格内向、家庭贫困的学生，了解他们的就业意向，给予指导和帮助，向他们推荐合适的就业机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利用信息网络平台，及时加强师生、校企、校友互动。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系</w:t>
      </w:r>
      <w:r>
        <w:rPr>
          <w:rFonts w:ascii="宋体;SimSun" w:hAnsi="宋体;SimSun" w:cs="宋体;SimSun"/>
          <w:sz w:val="24"/>
          <w:szCs w:val="24"/>
          <w:shd w:fill="FFFFFF" w:val="clear"/>
        </w:rPr>
        <w:t>利用系部宣传栏、系部网站、飞信、</w:t>
      </w:r>
      <w:r>
        <w:rPr>
          <w:rFonts w:cs="宋体;SimSun" w:ascii="宋体;SimSun" w:hAnsi="宋体;SimSun"/>
          <w:sz w:val="24"/>
          <w:szCs w:val="24"/>
          <w:shd w:fill="FFFFFF" w:val="clear"/>
        </w:rPr>
        <w:t>QQ</w:t>
      </w:r>
      <w:r>
        <w:rPr>
          <w:rFonts w:ascii="宋体;SimSun" w:hAnsi="宋体;SimSun" w:cs="宋体;SimSun"/>
          <w:sz w:val="24"/>
          <w:szCs w:val="24"/>
          <w:shd w:fill="FFFFFF" w:val="clear"/>
        </w:rPr>
        <w:t>群等多种渠道及时发布供需信息、就业资讯，开展师生联系沟通、就业技巧指导、求职心理疏导，使系部能够及时掌握毕业生就业动态，也让学生能方便快捷的获取到就业信息和指导服务。其次，多渠道、多层次与企事业单位、学校、企业展开联系，及时获知就业市场及用人单位的就业需求，征集社会各界就业信息，并及时反馈给学生。同时积极与我系历届校友沟通联系，向他们征求有价值的就业信息、就业岗位推荐给毕业生，减少了毕业生就业的盲目性。另外，我系在各班组建了班级</w:t>
      </w:r>
      <w:r>
        <w:rPr>
          <w:rFonts w:cs="宋体;SimSun" w:ascii="宋体;SimSun" w:hAnsi="宋体;SimSun"/>
          <w:sz w:val="24"/>
          <w:szCs w:val="24"/>
          <w:shd w:fill="FFFFFF" w:val="clear"/>
        </w:rPr>
        <w:t>QQ</w:t>
      </w:r>
      <w:r>
        <w:rPr>
          <w:rFonts w:ascii="宋体;SimSun" w:hAnsi="宋体;SimSun" w:cs="宋体;SimSun"/>
          <w:sz w:val="24"/>
          <w:szCs w:val="24"/>
          <w:shd w:fill="FFFFFF" w:val="clear"/>
        </w:rPr>
        <w:t>群，在学生聚集比较集中的城市也建立了区域群，如上海、广州、深圳、浙江等地都建立了本系毕业生联系渠道，实行双线负责制对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届毕业生进行了认真的跟踪调查，并取得很好的成效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精心组织就业招聘会，扩大就业辐射面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系对前来招聘的单位热情接待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积极组织就业专场宣讲招聘会，共有疯狂英语、牛津英语学校、环球英语学校、广州雅宝教育集团、广州广畅教育集团、深圳雏鹰幼教集团、湖南永蓝高速集团、东星塑业有限公司等</w:t>
      </w:r>
      <w:r>
        <w:rPr>
          <w:rFonts w:cs="宋体;SimSun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家企事业单位到我系举行专场招聘会，招聘毕业生人数</w:t>
      </w:r>
      <w:r>
        <w:rPr>
          <w:rFonts w:cs="宋体;SimSun" w:ascii="宋体;SimSun" w:hAnsi="宋体;SimSun"/>
          <w:sz w:val="24"/>
          <w:szCs w:val="24"/>
          <w:shd w:fill="FFFFFF" w:val="clear"/>
        </w:rPr>
        <w:t>6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多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加强校企合作，开拓就业基地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为拓宽就业渠道，我系一直坚持“两手抓”，一方面继续保持与传统的就业基地的联系，另一方面不断开辟新的就业基地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开拓了广东粤斯特公司、深圳麦高生科技有限公司、萍乡东星塑业有限公司等多家企业，萍乡市牛津英语学校、环球英语学校等英语培训机构为我系的实习、就业基地。与广州雅宝教育集团、深圳中英公学等多家外地教育机构签订了长期合作协议，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3</w:t>
      </w:r>
      <w:r>
        <w:rPr>
          <w:rFonts w:ascii="宋体;SimSun" w:hAnsi="宋体;SimSun" w:cs="宋体;SimSun"/>
          <w:sz w:val="24"/>
          <w:szCs w:val="24"/>
          <w:shd w:fill="FFFFFF" w:val="clear"/>
        </w:rPr>
        <w:t>届英语教育专业</w:t>
      </w:r>
      <w:r>
        <w:rPr>
          <w:rFonts w:cs="宋体;SimSun" w:ascii="宋体;SimSun" w:hAnsi="宋体;SimSun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多名毕业生前往广州雅宝教育集团的各所学校集中实习，并有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余人实习期后留下就业。</w:t>
      </w:r>
      <w:r>
        <w:rPr>
          <w:rFonts w:cs="宋体;SimSun" w:ascii="宋体;SimSun" w:hAnsi="宋体;SimSun"/>
          <w:sz w:val="24"/>
          <w:szCs w:val="24"/>
        </w:rPr>
        <w:br/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shd w:fill="FFFFFF" w:val="clear"/>
        </w:rPr>
        <w:t>立足萍乡，加强与基层教育机构的联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做好实习工作，我系加强与萍乡市公办学校的联系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与基层教育管理部门、教学机构展开合作，建立了以萍乡六中、萍乡二中、萍乡三中、萍乡七中、安源学校为主的实习基地，推荐英语教育专业学生到这些学校实习，让学生得到实习锻炼的同时为教育部门全面了解学生，挑选毕业生创造机会。邀请上述学校的负责人到我系参观、座谈，通过面对面的交流，了解中小学教学一线师资的素质、能力要求，对我系的人才培养提出具体的意见和建议，收到了预期的效果。</w:t>
      </w:r>
    </w:p>
    <w:p>
      <w:pPr>
        <w:pStyle w:val="Normal"/>
        <w:tabs>
          <w:tab w:val="clear" w:pos="420"/>
          <w:tab w:val="left" w:pos="201" w:leader="none"/>
        </w:tabs>
        <w:spacing w:lineRule="exact" w:line="44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就业教育从一年级抓起，培养一专多能人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一、二年级学生中尽早开始就业指导的启蒙是行之有效的，可以督促他们开发自身兴趣和潜力，更加珍惜和更加充分利用在校学习的宝贵时间。我系一直坚持实施“新生导师制”“学长计划”，由专业教师和优秀学长帮助新生尽快适应大学生活，在思想、专业学习、个人发展、职涯规划等方面进行指导。我系制订了《萍乡学院外语系学生专业技能与职业技能测试方案》，三年不断线展开专业技能与职业技能的培训与测试，强化听、说、读、写等语言专业技能方面的训练和考核，为缩短毕业生与就业岗位的距离，着力加强英语教育专业学生教师职业技能的培训，对毕业生的英文书写、规范教案编写、课件制作、课堂授课等师范技能进行考核；着力加强商务英语、商务日语专业“外贸技能”培训，对毕业生的商务单证审核与制作能力、商务信函写作与翻译能力、商务谈判能力以及外贸出口基础知识进行培训和考核。通过语言技能和职业技能考核的毕业生可获得系颁发的相关证书。通过强化能力培养和考核，学生的专业意识得到加强，专业基础得到巩固，同时职业从业能力得到培养了，能够较快地适应岗位要求。通过我们与学校、用人单位的跟踪调查结果，我系学生的职业技能和专业素质在在用人单位有较好口碑，具有一定的影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就业工作的开拓与创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我系在就业工作中，积极学习就业指导的先进经验，提高就业指导水平，增强就业工作的创新性，实现一定突破，并也取得了一些经验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全系上下齐心，全员动员、全员参与，就业工作意识强，重视程度高。毕业生就业质量关系到系部的发展，这是全系对于就业工作达成的共识。系部领导高度重视毕业生就业工作，党政不分家，工作一起抓，带领全体教职工同心协力做好这项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就业工作有始有终，步步为营，落实到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系从学生入学开始实行“新生导师制”指导职业规划，三年不断线强化能力培养，到毕业时文明离校、毕业后跟踪调查，每一步脚踏实地，步步跟进，保障就业工作的顺利进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与时俱进，利用现代通讯手段，传达信息高效、快捷、准确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系充分发挥“网站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飞信”三位一体的信息传递模式的作用，利用“网站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、飞信”强大的信息传递功能，提高对所有毕业生信息传递的管理，减少毕业生信息转达的偏差和遗漏，有助于推动毕业生就业工作的落实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集体指导与个别指导相结合开展就业指导，注重指导实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别指导既有专业上分工联系个别同学，又有择业技巧上对个别同学的帮助，点面结合，极大地丰富了就业指导工作的形式和内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五、就业工作存在的不足与改进措施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与用人单位的联系有待加强，以用人单位、学生、家长共同参与的第三方人才培养质量评价体系有待完善，我系将在今后的工作中加强与就业单位的联系，以市场为导向，不断提高人才培养质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正确的就业观、择业观指导有待进一步加强。很多学生还是比较被动的就业，缺乏主动性和创新意识，自主创业意识较薄弱，今后系部将注重有针对性的就业指导和服务，积极鼓励学生自主创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研及专升本毕业生数量不高，今后系部将积极做好考研及专升本的政策宣传及指导，以分流就业压力同时提高就业质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广大教职工、优秀校友的联系推荐作用尚未得到充分发挥，将继续发挥教师的作用，与企业及校外校友的联系，尽可能为学生就业拓宽渠道和创造条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学生入学伊始的职业生涯规划设计还比较薄弱，今后要加强指导，创新大学生职业生涯规划，帮助学生提高择业竞争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于人才培养来说，就业工作既没有开始也永远不会结束，总结只是对某一个时间段的工作的回顾，我们总是会获得经验，也会得到教训，重要的是我们必须善于总结经验教训，发挥优点，改进不足，把下一阶段的就业工作做得更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11:00Z</dcterms:created>
  <dc:creator>mshome</dc:creator>
  <dc:description/>
  <cp:keywords/>
  <dc:language>en-US</dc:language>
  <cp:lastModifiedBy>mshome</cp:lastModifiedBy>
  <dcterms:modified xsi:type="dcterms:W3CDTF">2014-06-17T02:12:00Z</dcterms:modified>
  <cp:revision>3</cp:revision>
  <dc:subject/>
  <dc:title>强服务，重指导，以生为本全力开创就业新局面</dc:title>
</cp:coreProperties>
</file>